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are so many competing ideas on weight loss to be found on the internet. It is almost like it’s hard to tell the truth about what anyone is saying. True enough, that is one of the drawbacks of the online world, but it is also one of the benefits.</w:t>
      </w:r>
    </w:p>
    <w:p>
      <w:pPr>
        <w:pStyle w:val="Normal"/>
        <w:rPr/>
      </w:pPr>
      <w:r>
        <w:rPr/>
      </w:r>
    </w:p>
    <w:p>
      <w:pPr>
        <w:pStyle w:val="Normal"/>
        <w:rPr/>
      </w:pPr>
      <w:r>
        <w:rPr/>
        <w:t>People post a ton of information about all kinds of subjects on the net and the area of weight loss seems to have more than its share of authority websites. These are the sites that appear to have the best information and have it presented well.</w:t>
      </w:r>
    </w:p>
    <w:p>
      <w:pPr>
        <w:pStyle w:val="Normal"/>
        <w:rPr/>
      </w:pPr>
      <w:r>
        <w:rPr/>
      </w:r>
    </w:p>
    <w:p>
      <w:pPr>
        <w:pStyle w:val="Normal"/>
        <w:rPr/>
      </w:pPr>
      <w:r>
        <w:rPr/>
        <w:t>Many times you will find the same kind of information on a number of websites. Like for instance, a couple of tips that you see posted quite frequently for losing weight are to simply eat more of the food that is less in calories an dot work out more often.</w:t>
      </w:r>
    </w:p>
    <w:p>
      <w:pPr>
        <w:pStyle w:val="Normal"/>
        <w:rPr/>
      </w:pPr>
      <w:r>
        <w:rPr/>
      </w:r>
    </w:p>
    <w:p>
      <w:pPr>
        <w:pStyle w:val="Normal"/>
        <w:rPr/>
      </w:pPr>
      <w:r>
        <w:rPr/>
        <w:t>Those ideas can work for you, but there are also a couple of twists on them that can produce even more weight loss that you can sustain. The sustaining part, also known as keeping it off, is a really big idea. If you want to shed some pounds, these twists could prove to be valuable for you. Check them out here and you will see what I me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2:24:00Z</dcterms:created>
  <dc:creator>Michael Shook</dc:creator>
  <dc:description/>
  <cp:keywords/>
  <dc:language>en-US</dc:language>
  <cp:lastModifiedBy>Michael Shook</cp:lastModifiedBy>
  <dcterms:modified xsi:type="dcterms:W3CDTF">2011-04-17T02:31:00Z</dcterms:modified>
  <cp:revision>4</cp:revision>
  <dc:subject/>
  <dc:title>So you’re going to lose some weight and you ar elooking aroud online to find some tips atht will help you do that in a quick healthy way</dc:title>
</cp:coreProperties>
</file>